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8015"/>
      </w:tblGrid>
      <w:tr>
        <w:trPr/>
        <w:tc>
          <w:tcPr>
            <w:tcW w:w="81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3840</wp:posOffset>
                      </wp:positionV>
                      <wp:extent cx="4524375" cy="3922395"/>
                      <wp:effectExtent l="0" t="0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4480" cy="3922560"/>
                                <a:chOff x="0" y="0"/>
                                <a:chExt cx="4524480" cy="39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38960" y="0"/>
                                  <a:ext cx="78552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0840" y="139680"/>
                                    <a:ext cx="118080" cy="6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55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Witzenhause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6000"/>
                                  <a:ext cx="449640" cy="195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50640" y="63000"/>
                                    <a:ext cx="118080" cy="763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4964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Kasse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960" y="213840"/>
                                  <a:ext cx="3976920" cy="370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76920" cy="370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9000" y="8280"/>
                                    <a:ext cx="3964320" cy="369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9.2pt;width:356.25pt;height:308.8pt" coordorigin="-108,384" coordsize="7125,6176">
                      <v:group id="shape_0" style="position:absolute;left:5780;top:384;width:1237;height:325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6301;top:604;width:185;height:104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780;top:384;width:1236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itzenhause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8;top:866;width:738;height:307">
                        <v:shape id="shape_0" fillcolor="black" stroked="t" o:allowincell="t" style="position:absolute;left:445;top:965;width:185;height:119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08;top:866;width:707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asse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;top:721;width:6263;height:5840">
                        <v:rect id="shape_0" stroked="t" o:allowincell="t" style="position:absolute;left:592;top:721;width:6262;height:5839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07;top:734;width:6242;height:5824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130040</wp:posOffset>
                      </wp:positionV>
                      <wp:extent cx="4067810" cy="212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810" cy="212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3"/>
                                      <w:szCs w:val="23"/>
                                    </w:rPr>
                                    <w:t>BF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3"/>
                                      <w:szCs w:val="23"/>
                                    </w:rPr>
                                    <w:t xml:space="preserve">Beratungs- und FörderZentrum Hirschbergschu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chulstraße 17    37247 Großalmerode-Rommer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rwaltung:  05604/5296  Fax: 05604/915 5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FZ: 05604/918 89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  <w:t>E-Mail: poststelle@hirschbergschule.rommerode.schulverwaltung.hessen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3"/>
                                      <w:szCs w:val="23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4" w:firstLine="708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3pt;height:167pt;mso-wrap-distance-left:9.05pt;mso-wrap-distance-right:9.05pt;mso-wrap-distance-top:0pt;mso-wrap-distance-bottom:0pt;margin-top:325.2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3"/>
                                <w:szCs w:val="23"/>
                              </w:rPr>
                              <w:t>BF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3"/>
                                <w:szCs w:val="23"/>
                              </w:rPr>
                              <w:t xml:space="preserve">Beratungs- und FörderZentrum Hirschbergschu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chulstraße 17    37247 Großalmerode-Rommero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rwaltung:  05604/5296  Fax: 05604/915 56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FZ: 05604/918 89 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  <w:t>E-Mail: poststelle@hirschbergschule.rommerode.schulverwaltung.hesse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3"/>
                                <w:szCs w:val="23"/>
                                <w:lang w:val="it-IT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008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99CC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f" style="position:absolute;margin-left:0pt;margin-top:-89.3pt;width:114.65pt;height:89.2pt;mso-wrap-style:none;v-text-anchor:middle;mso-position-vertical:top" type="_x0000_t136">
                  <v:path textpathok="t"/>
                  <v:textpath on="t" fitshape="t" string="BFZ" style="font-family:&quot;Arial Black&quot;;font-size:12pt"/>
                  <v:fill o:detectmouseclick="t" type="solid" color2="#6633ff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bCs/>
                <w:color w:val="99CC00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99CC00"/>
                <w:sz w:val="36"/>
                <w:szCs w:val="3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Sonderpädagogische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/>
                <w:b/>
                <w:bCs/>
                <w:color w:val="99CC00"/>
                <w:sz w:val="52"/>
                <w:szCs w:val="52"/>
              </w:rPr>
              <w:t>B</w:t>
            </w:r>
            <w:r>
              <w:rPr>
                <w:rFonts w:cs="Arial"/>
                <w:b/>
                <w:bCs/>
                <w:sz w:val="36"/>
                <w:szCs w:val="36"/>
              </w:rPr>
              <w:t xml:space="preserve">eratungs- und </w:t>
            </w:r>
            <w:r>
              <w:rPr>
                <w:rFonts w:cs="Arial"/>
                <w:b/>
                <w:bCs/>
                <w:color w:val="99CC00"/>
                <w:sz w:val="52"/>
                <w:szCs w:val="52"/>
              </w:rPr>
              <w:t>F</w:t>
            </w:r>
            <w:r>
              <w:rPr>
                <w:rFonts w:cs="Arial"/>
                <w:b/>
                <w:bCs/>
                <w:sz w:val="36"/>
                <w:szCs w:val="36"/>
              </w:rPr>
              <w:t>örder</w:t>
            </w:r>
            <w:r>
              <w:rPr>
                <w:rFonts w:cs="Arial"/>
                <w:b/>
                <w:bCs/>
                <w:color w:val="99CC00"/>
                <w:sz w:val="52"/>
                <w:szCs w:val="52"/>
              </w:rPr>
              <w:t>Z</w:t>
            </w:r>
            <w:r>
              <w:rPr>
                <w:rFonts w:cs="Arial"/>
                <w:b/>
                <w:bCs/>
                <w:sz w:val="36"/>
                <w:szCs w:val="36"/>
              </w:rPr>
              <w:t>entrum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32"/>
                <w:szCs w:val="36"/>
                <w:lang w:val="en-US" w:eastAsia="en-US"/>
              </w:rPr>
            </w:pPr>
            <w:r>
              <w:rPr>
                <w:rFonts w:cs="Arial"/>
                <w:b/>
                <w:bCs/>
                <w:sz w:val="32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4315</wp:posOffset>
                  </wp:positionH>
                  <wp:positionV relativeFrom="paragraph">
                    <wp:posOffset>156845</wp:posOffset>
                  </wp:positionV>
                  <wp:extent cx="1850390" cy="15690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  <w:tab w:val="left" w:pos="183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245" w:leader="none"/>
                <w:tab w:val="center" w:pos="3723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Hirschbergschule Rommero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Förderschule des Werra-Meißner-Kreises </w:t>
            </w:r>
          </w:p>
          <w:p>
            <w:pPr>
              <w:pStyle w:val="Heading1"/>
              <w:ind w:left="-13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Förderschwerpunkt Lern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7475"/>
      </w:tblGrid>
      <w:tr>
        <w:trPr/>
        <w:tc>
          <w:tcPr>
            <w:tcW w:w="15120" w:type="dxa"/>
            <w:gridSpan w:val="2"/>
            <w:tcBorders/>
          </w:tcPr>
          <w:p>
            <w:pPr>
              <w:pStyle w:val="Normal"/>
              <w:shd w:fill="D9D9D9" w:val="clear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0"/>
                <w:szCs w:val="30"/>
              </w:rPr>
              <w:t>Die Hirschbergschule als sonderpädagogisches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40"/>
                <w:szCs w:val="40"/>
              </w:rPr>
              <w:t>B</w:t>
            </w:r>
            <w:r>
              <w:rPr>
                <w:b/>
                <w:sz w:val="30"/>
                <w:szCs w:val="30"/>
              </w:rPr>
              <w:t xml:space="preserve">eratungs-  und  </w:t>
            </w:r>
            <w:r>
              <w:rPr>
                <w:b/>
                <w:sz w:val="40"/>
                <w:szCs w:val="40"/>
              </w:rPr>
              <w:t>F</w:t>
            </w:r>
            <w:r>
              <w:rPr>
                <w:b/>
                <w:sz w:val="30"/>
                <w:szCs w:val="30"/>
              </w:rPr>
              <w:t>örder</w:t>
            </w:r>
            <w:r>
              <w:rPr>
                <w:b/>
                <w:sz w:val="40"/>
                <w:szCs w:val="40"/>
              </w:rPr>
              <w:t>Z</w:t>
            </w:r>
            <w:r>
              <w:rPr>
                <w:b/>
                <w:sz w:val="30"/>
                <w:szCs w:val="30"/>
              </w:rPr>
              <w:t>entrum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40"/>
                <w:szCs w:val="40"/>
              </w:rPr>
              <w:t>(BFZ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23" w:hRule="atLeast"/>
        </w:trPr>
        <w:tc>
          <w:tcPr>
            <w:tcW w:w="7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ser Angebo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richtet sich primär an Schülerinnen und Schüler mit Lernschwierigkeiten, Sprachbeeinträchtigungen und/oder Auffälligkeiten in der emotional-sozialen Entwicklung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Wir arbeiten nachfrageorientiert und in enger Kooperation mit den allgemeinen Schulen in unserem Einzugsberei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r sind Ansprechpartner fü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lter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chülerinnen und Schül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Lehrkräfte aller Jahrgangsstufen an allgemeinen Schul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chulpsycholog/inn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Erzieher/innen in vorschulischen Einrichtun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chkräfte außerschulischer Institutionen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(z.B. Jugendamt, Frühförderstell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Kinderärzte, Therapeu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ggf. weitere an der Förderung beteiligte Personen/Institution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ser Tea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Förderschullehrkräfte mit den Schwerpunkten Lernen, emotionale und soziale Entwicklung, Sprachheilförderung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iplom-Sozialpädagoge/Diplom-Sozialarbei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ser Zie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Vermeidung von Schulversagen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im besuchten Bildungsgang der allgemeinen Schul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sere Aufgabe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Beratung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i Lernschwierigkeiten (auch Diagnostik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i Verhaltensauffälligkeiten (auch Diagnostik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i AD(H)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n Fragen der Schullaufbah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i der individuellen Förderplanu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ei der Gewährung eines Nachteilsausgleich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bei der Gestaltung der Förderung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im inklusiven Unterrich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örderu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im Rahmen präventiver Maßnahmen (zeitlich begrenzt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im Rahmen der inklusiven Beschulung</w:t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067" w:leader="none"/>
              </w:tabs>
              <w:rPr>
                <w:b/>
                <w:b/>
              </w:rPr>
            </w:pPr>
            <w:r>
              <w:rPr>
                <w:b/>
              </w:rPr>
              <w:t>durch Kontakte und Vermittlung zwischen Elternhaus, Schule und außerschulischen Einrichtunge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Weg zu u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irekte Kontaktaufnahme zum BFZ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Anfrage über die allgemeine Schu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3:00Z</dcterms:created>
  <dc:creator>BFZU04</dc:creator>
  <dc:description/>
  <cp:keywords/>
  <dc:language>en-US</dc:language>
  <cp:lastModifiedBy>L2U00</cp:lastModifiedBy>
  <cp:lastPrinted>2014-06-30T14:44:00Z</cp:lastPrinted>
  <dcterms:modified xsi:type="dcterms:W3CDTF">2023-02-27T10:33:00Z</dcterms:modified>
  <cp:revision>2</cp:revision>
  <dc:subject/>
  <dc:title>Die Hirschbergschule als</dc:title>
</cp:coreProperties>
</file>